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riting Dynamic Link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Windows ASPECT Script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 Language Interfac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COMM PLUS for Windows implements a powerful scripting language called the Windows ASPECT Script Language (ASPECT).  One of ASPECT's great strengths is the ability to call functions embedded in Dynamic Link Libraries (or DLLs) written and compiled outside of ASPECT.  This paper focuses on the writing of DLLs for ASPECT in the C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CT to DLL Parameter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PECT generates a standard parameter block for every DLL call that it makes.  This standard parameter block has five parameters, listed in order below.  When writing a DLL to be called from ASPECT, every exported function that is to be accessible from within ASPECT should declare exactly these number and types of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HWND] - a handle to the PROCOMM PLUS for Windows main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HANDLE] - a handle to the instance of PROCOMM PLUS for Windows that made the DLL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w:t>
        <w:tab/>
        <w:t>[void far * far *] - a far array of far pointers to the data elements listed as parameters on the ASPECT script line that called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w:t>
        <w:tab/>
        <w:t>[LPBYTE] - a far array of bytes.  Byte N of this array describes the type of element N stored in the array of data elements (i.e. parameter 3).  The range of values in this array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By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sz w:val="24"/>
          <w:szCs w:val="24"/>
          <w:u w:val="single"/>
        </w:rPr>
        <w:t>Val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 xml:space="preserve">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0</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1</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int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2</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pPr>
      <w:r>
        <w:rPr>
          <w:b w:val="false"/>
          <w:bCs w:val="false"/>
          <w:i w:val="false"/>
          <w:iCs w:val="false"/>
          <w:caps w:val="false"/>
          <w:smallCaps w:val="false"/>
          <w:strike w:val="false"/>
          <w:dstrike w:val="false"/>
          <w:outline w:val="false"/>
          <w:vanish w:val="false"/>
          <w:sz w:val="24"/>
          <w:szCs w:val="24"/>
        </w:rPr>
        <w:tab/>
        <w:tab/>
        <w:tab/>
        <w:t xml:space="preserve">  3</w:t>
        <w:tab/>
        <w:t>n</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element is an ASPECT fl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28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w:t>
        <w:tab/>
        <w:t>[int] - an integer containing the count of parameters provided on the ASPECT script line calling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low is the code for a DLL with a function that generates a random number.  Under a PASCAL style, stack-based parameter passing scheme, a variable number of parameters is not normally possible; however, ASPECT provides an array-based parameter passing scheme as described by the parameter block above.  To demonstrate the ability to pass a variable number of parameters, the DLL function listed below makes certain assumptions about the provided parameters based on the number of parameters tha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If two parameters are passed to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w:t>
        <w:tab/>
        <w:t>the first parameter holds a number for seeding the random-number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w:t>
        <w:tab/>
        <w:t>the second parameter will hold the return value (i.e. the rando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If one parameter is passed to the DL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w:t>
        <w:tab/>
        <w:t>the DLL function should seed the random number generator using the GetCurrentTime() function (from the Windows A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w:t>
        <w:tab/>
        <w:t>the single parameter will hold the return value (i.e. the rando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the code for the DLL.  This is RANDIN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 &lt;windows.h&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 &lt;stdlib.h&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IntegerTyp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FAR PASCAL LibMain( HANDLE, WORD, WORD, LPST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FAR PASCAL RandomInt( HWND, HANDLE, void far * far *, LPBYTE, 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FAR PASCAL WEP( 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LE h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FAR PASCAL LibMain( HANDLE hInstance, WORD wDataSeg, WORD cbHeap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PSTR lpszCmd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cbHeap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lockData(0);    /* make the data segment move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Inst = h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FAR PASCAL RandomInt( HWND PWWnd, HANDLE PW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oid far * far *vdatptr, LPBYTE vtypeptr, int argc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 argcnt &lt; 1 )                     /* at least one arg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 FALSE );                    /* if not, return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 vtypeptr[0] != IntegerType )     /* is first arg an inte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 FALSE );                    /* if not, return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 argcnt &gt; 1 ) {                   /* more arg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 vtypeptr[1] != IntegerType )   /* is second arg an inte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 FALSE );                  /* if not, return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rand( *(int far *)vdatptr[0] );    /* seed the generator with a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 far *)vdatptr[1] = rand();    /* get a random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rand( (unsigned)GetCurrentTime() );/* seed the generator with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 far *)vdatptr[0] = rand();    /* get a random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 TRUE );                       /* return SUCCESS to A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FAR PASCAL WEP( int bSystemEx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the project definition file.  This is RANDINT.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RARY Rand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DE MOVEABLE DISCAR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SINGLE MOV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PSIZE 2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E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ndomI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an ASPECT script using the DLL.  This is RANDINT.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CT script demonstrating RANDINT.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er hdll,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free h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pr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 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ing DLLPATH = "C:\PROWIN\ASPECT\RANDINT.DLL" ;path to the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userexit call cleanup              ;point to cleanup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load DLLPATH hdll                    ;load the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dllload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nerate a random number letting the DLL use system time as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call hdll "RandomInt"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call with system time seed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with system time seed returned %d"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nerate a random number with the seed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llcall hdll "RandomInt" 65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call with seed 65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ermsg "RandomInt with seed 65 returned %d" r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pr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2T11:17:00Z</cp:lastPrinted>
  <cp:revision>0</cp:revision>
  <dc:subject/>
  <dc:title/>
</cp:coreProperties>
</file>